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Verdana" w:ascii="方正仿宋_GBK" w:hAnsi="方正仿宋_GBK"/>
          <w:b/>
          <w:bCs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Verdana" w:eastAsia="方正仿宋_GBK"/>
          <w:b/>
          <w:bCs/>
          <w:color w:val="000000"/>
          <w:kern w:val="0"/>
          <w:sz w:val="32"/>
          <w:szCs w:val="32"/>
        </w:rPr>
        <w:t>年度工程技术煤炭专业中、初级职称评审通过人员名单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3960"/>
        <w:gridCol w:w="2880"/>
      </w:tblGrid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申报职称</w:t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李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万盛经开区安监局煤矿安全监督管理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采矿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梁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市北碚区煤炭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机电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葛山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工程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测量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陈彦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工程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选矿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曾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工程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风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林雪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工程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机电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冯秀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彭水县煤炭工业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采矿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熊永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质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唐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质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刘青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质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赵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测量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邓森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水文地质与工程地质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鲁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质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夏中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测量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章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质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李玉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测量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黄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质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董建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物探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罗方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物探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卢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探矿工程师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张晓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质工程师</w:t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黄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一三六地质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测量工程师</w:t>
            </w:r>
          </w:p>
        </w:tc>
      </w:tr>
      <w:tr>
        <w:trPr>
          <w:trHeight w:val="41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张卫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市国能矿业权资产评估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采矿工程师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夏晖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草堂煤矿资源开发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风技术员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罗春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市大足区永盛矿业有限责任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测量助理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0:00Z</dcterms:created>
  <dc:creator>宋鸿波</dc:creator>
  <dc:description/>
  <cp:keywords/>
  <dc:language>en-US</dc:language>
  <cp:lastModifiedBy>周卒</cp:lastModifiedBy>
  <dcterms:modified xsi:type="dcterms:W3CDTF">2018-12-06T08:30:00Z</dcterms:modified>
  <cp:revision>2</cp:revision>
  <dc:subject/>
  <dc:title>关于2018年度重庆市工程技术煤炭专业中、初级职务任职资格评审通过人员公示</dc:title>
</cp:coreProperties>
</file>