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pacing w:lineRule="auto" w:line="24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ind w:firstLine="62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公共机构能源审计服务机构名单</w:t>
      </w:r>
    </w:p>
    <w:p>
      <w:pPr>
        <w:pStyle w:val="Normal"/>
        <w:spacing w:lineRule="exact" w:line="580"/>
        <w:ind w:firstLine="62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（第一批）</w:t>
      </w:r>
    </w:p>
    <w:p>
      <w:pPr>
        <w:pStyle w:val="Normal"/>
        <w:spacing w:lineRule="auto" w:line="240"/>
        <w:ind w:firstLine="63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19"/>
        <w:gridCol w:w="2905"/>
      </w:tblGrid>
      <w:tr>
        <w:trPr>
          <w:trHeight w:val="4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2"/>
                <w:sz w:val="28"/>
                <w:szCs w:val="28"/>
              </w:rPr>
              <w:t>序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kern w:val="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2"/>
              </w:rPr>
              <w:t>机构名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color w:val="000000"/>
                <w:kern w:val="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2"/>
              </w:rPr>
              <w:t>联系方式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  <w:t>中国船级社质量认证公司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3-6342682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  <w:t>重庆市能源利用监测中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  <w:t>（重庆市节能技术服务中心）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3-6772242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  <w:t>南方电网综合能源有限公司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68860886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  <w:t>重庆市设计院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3-6385387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  <w:t>重庆领鑫安科技有限公司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3-67576654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  <w:t>中国建筑科学研究院有限公司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10-6469342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  <w:t>中元国际投资咨询中心有限公司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3-6721432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  <w:t>重庆巨基科技有限公司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3-6297667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  <w:t>重庆市生态环境建设有限公司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3-6778925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  <w:t>重庆国际投资咨询集团有限公司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3-67114329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  <w:t>达华工程管理（集团）有限公司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3-6770015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  <w:t>重庆剑谊工程管理咨询有限公司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3-67532028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3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  <w:t>重庆同丰工程管理咨询有限公司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3-6768752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4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  <w:t>重庆图广盛科技有限公司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88398901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  <w:t>重庆江河工程咨询中心有限公司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3-63003185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6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  <w:t>重庆市工程设计院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023-63893367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7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  <w:t>浙江五洲工程项目管理有限公司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3-67644162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8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  <w:t>重庆化医太湖锅炉股份有限公司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3-68886256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9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  <w:t>重庆市明科建设咨询有限公司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3-86357523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5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2"/>
                <w:sz w:val="28"/>
                <w:szCs w:val="28"/>
              </w:rPr>
              <w:t>重庆锦宝建筑工程咨询有限公司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23-8681598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579" w:charSpace="4294965042"/>
        </w:sectPr>
      </w:pP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6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重庆市发展和改革委员会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sz w:val="18"/>
      <w:szCs w:val="18"/>
    </w:rPr>
  </w:style>
  <w:style w:type="character" w:styleId="Char1">
    <w:name w:val="页脚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1:00Z</dcterms:created>
  <dc:creator>jw</dc:creator>
  <dc:description/>
  <cp:keywords/>
  <dc:language>en-US</dc:language>
  <cp:lastModifiedBy>周卒</cp:lastModifiedBy>
  <cp:lastPrinted>2018-03-02T14:47:00Z</cp:lastPrinted>
  <dcterms:modified xsi:type="dcterms:W3CDTF">2018-03-05T07:31:00Z</dcterms:modified>
  <cp:revision>2</cp:revision>
  <dc:subject/>
  <dc:title>重庆市计委关于巫山县小小三峡手扒岩至平河</dc:title>
</cp:coreProperties>
</file>