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油气长输管道事故抢险救援专家库名单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70"/>
        <w:gridCol w:w="805"/>
        <w:gridCol w:w="1358"/>
        <w:gridCol w:w="2022"/>
        <w:gridCol w:w="2325"/>
        <w:gridCol w:w="2011"/>
        <w:gridCol w:w="1417"/>
        <w:gridCol w:w="739"/>
      </w:tblGrid>
      <w:tr>
        <w:trPr>
          <w:tblHeader w:val="true"/>
          <w:trHeight w:val="7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职称或职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文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7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9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航油重庆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监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油气储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9.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7.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航油重庆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运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油库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德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.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石化华南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环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华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993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石油西南油气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储气库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储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气库运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中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.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石油西南油气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储气库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储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气库运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.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.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石油西南油气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储气库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储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气库运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家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.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石油西南油气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储气库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储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气库运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革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燃气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运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程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6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燃气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监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刘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燃气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质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倪宏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.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燃气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道维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.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石油西南管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输油气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建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储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天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气矿开发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油气田开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油气储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李海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6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97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气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江北天然气运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安全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谢中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68.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2"/>
                <w:szCs w:val="22"/>
              </w:rPr>
              <w:t>1991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重庆气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kern w:val="2"/>
                <w:sz w:val="22"/>
                <w:szCs w:val="22"/>
              </w:rPr>
              <w:t>QHSE</w:t>
            </w:r>
            <w:r>
              <w:rPr>
                <w:kern w:val="2"/>
                <w:sz w:val="22"/>
                <w:szCs w:val="22"/>
              </w:rPr>
              <w:t>监督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安全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侯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1.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9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气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质量安全环保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安全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厚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93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气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管道与销售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油工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管道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宋晓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.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95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气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管道与销售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管道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正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2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96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气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工艺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油储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明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8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0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气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开发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田开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油气储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志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89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气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生产运行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储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生产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5.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97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气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生产运行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储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生产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邓殊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.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92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气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生产运行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储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生产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丽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.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重庆天然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储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重庆天然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储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0:00Z</dcterms:created>
  <dc:creator>jw</dc:creator>
  <dc:description/>
  <dc:language>en-US</dc:language>
  <cp:lastModifiedBy>acer</cp:lastModifiedBy>
  <cp:lastPrinted>2017-12-25T09:27:00Z</cp:lastPrinted>
  <dcterms:modified xsi:type="dcterms:W3CDTF">2018-01-09T08:50:00Z</dcterms:modified>
  <cp:revision>2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