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Style w:val="StrongEmphasis"/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国家发展改革委办公厅关于开展资源综合利用“双百工程”建设的通知</w:t>
      </w:r>
    </w:p>
    <w:p>
      <w:pPr>
        <w:pStyle w:val="Style15"/>
        <w:spacing w:lineRule="auto" w:line="48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发改办环资</w:t>
      </w:r>
      <w:r>
        <w:rPr>
          <w:color w:val="000000"/>
          <w:sz w:val="23"/>
          <w:szCs w:val="23"/>
        </w:rPr>
        <w:t>[2012]726</w:t>
      </w:r>
      <w:r>
        <w:rPr>
          <w:color w:val="000000"/>
          <w:sz w:val="23"/>
          <w:szCs w:val="23"/>
        </w:rPr>
        <w:t>号</w:t>
      </w:r>
    </w:p>
    <w:p>
      <w:pPr>
        <w:pStyle w:val="Style15"/>
        <w:spacing w:lineRule="auto" w:line="480" w:before="0" w:after="0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省、自治区、直辖市及计划单列市、新疆生产建设兵团发展改革委，经贸委（经委、经信委），有关中央企业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为贯彻落实《国民经济和社会发展第十二个五年规划纲要》提出的“提高资源综合利用水平”和“培育一批资源综合利用示范基地”的总体要求，根据《“十二五”资源综合利用指导意见》和《大宗固体废物综合利用实施方案》等文件部署，我委决定开展资源综合利用“双百工程 ”建设，“十二五”期间将在全国重点培育和扶持百个资源综合利用示范工程（基地）和百家资源综合利用骨干企业，发挥示范引领作用，带动整体水平提升，推动战略性新兴产业发展，加快经济发展方式转变。现就有关事项通知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充分认识“双百工程 ”建设的重要意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有利于增强资源保障能力。我国自然资源禀赋较差，人均占有量少，重要资源自给能力不足、对外依存度逐年提高。建设“双百工程 ”，挖掘各类废弃物中蕴含的丰富资源，将有效增强资源保障能力。根据相关规划，“十二五”期间我国煤矸石、煤泥等低热值燃料电厂发电装机容量将达到</w:t>
      </w:r>
      <w:r>
        <w:rPr>
          <w:rFonts w:cs="宋体;SimSun" w:ascii="宋体;SimSun" w:hAnsi="宋体;SimSun"/>
          <w:color w:val="000000"/>
          <w:sz w:val="28"/>
          <w:szCs w:val="28"/>
        </w:rPr>
        <w:t>7500</w:t>
      </w:r>
      <w:r>
        <w:rPr>
          <w:rFonts w:ascii="宋体;SimSun" w:hAnsi="宋体;SimSun" w:cs="宋体;SimSun"/>
          <w:color w:val="000000"/>
          <w:sz w:val="28"/>
          <w:szCs w:val="28"/>
        </w:rPr>
        <w:t>万千瓦，仅此一项年可节约原煤超过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亿吨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有利于缓解环境压力。随着工业化、城镇化进程加快，我国经济发展面临的环境压力日趋增大。建设“双百工程 ”是减少废物排放、解决固体废物污染环境的有效途径，如粉煤灰排放量大、占地多，如果得到合理利用将有效减少由于堆存造成对土壤、大气、水质等环境的影响和对人体健康的危害，建筑废物综合利用将有力减轻“垃圾围城”问题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有利于促进循环经济发展形成较大规模。资源综合利用产业是循环经济的重要组成部分，“十一五”期间年产值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亿元，就业人数超过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万人。建设“双百工程 ”，发挥示范工程（基地）和骨干企业的技术引领支撑作用，依托优势企业、产业集聚和重大项目，加速资源综合利用产业规模化发展，有利于实现循环经济形成较大规模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建设任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结合各地资源特点和区域优势等条件，因地制宜培育一批资源利用效率高、自主创新能力强、经济和社会效益好、企业社会责任意识强的示范工程（基地）和骨干企业，发挥示范和引领作用，扩大利用规模、提高利用效益、提升利用水平，确保实现国家“十二五”规划《纲要》和《“十二五”资源综合利用指导意见》等相关专项规划中提出的各项资源综合利用目标要求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形成稳定资源综合利用能力。到“十二五”末，“双百工程 ”形成资源综合利用能力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亿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，占全国新增利用能力的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。示范工程（基地）内的矿产资源总回收率与共伴生矿产综合利用率分别达到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45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实现良好资源综合利用效益。到“十二五”末，“双百工程 ”实现资源综合利用产值超过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亿元，吸纳就业人数超过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万人，培育一批资源综合利用上市企业和具有国际竞争力的大型集团公司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提升资源综合利用技术水平。通过“双百工程 ”培育扶持一批资源综合利用相关技术研发中心，形成一批具有自主知识产权和核心竞争力的资源综合利用产品，突破共性问题瓶颈，部分关键技术达到国际先进水平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建设领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矿产资源综合利用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共伴生矿产及尾矿资源综合利用（煤层气发电除外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产业废物综合利用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煤矸石、粉煤灰、工业副产石膏、冶炼渣、建筑废物综合利用（煤矸石发电除外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废旧资源综合利用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废旧轮胎、废弃包装物、废旧纺织品再生利用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四、建设条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示范工程（基地）推荐条件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1</w:t>
      </w:r>
      <w:r>
        <w:rPr>
          <w:rFonts w:ascii="宋体;SimSun" w:hAnsi="宋体;SimSun" w:cs="宋体;SimSun"/>
          <w:color w:val="000000"/>
          <w:sz w:val="28"/>
          <w:szCs w:val="28"/>
        </w:rPr>
        <w:t>、各类废物年产生量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万吨以上的市，所辖区域内资源综合利用支撑企业不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家，资源综合利用总产值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亿元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2</w:t>
      </w:r>
      <w:r>
        <w:rPr>
          <w:rFonts w:ascii="宋体;SimSun" w:hAnsi="宋体;SimSun" w:cs="宋体;SimSun"/>
          <w:color w:val="000000"/>
          <w:sz w:val="28"/>
          <w:szCs w:val="28"/>
        </w:rPr>
        <w:t>、已编制或正在编制本地区的资源综合利用相关规划，提出的各项目标高于《“十二五”资源综合利用指导意见》提出的各项全国性目标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3</w:t>
      </w:r>
      <w:r>
        <w:rPr>
          <w:rFonts w:ascii="宋体;SimSun" w:hAnsi="宋体;SimSun" w:cs="宋体;SimSun"/>
          <w:color w:val="000000"/>
          <w:sz w:val="28"/>
          <w:szCs w:val="28"/>
        </w:rPr>
        <w:t>、优先推荐《大宗固体废物综合利用实施方案》规划内的各项示范工程（基地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4</w:t>
      </w:r>
      <w:r>
        <w:rPr>
          <w:rFonts w:ascii="宋体;SimSun" w:hAnsi="宋体;SimSun" w:cs="宋体;SimSun"/>
          <w:color w:val="000000"/>
          <w:sz w:val="28"/>
          <w:szCs w:val="28"/>
        </w:rPr>
        <w:t>、前期基础好，已形成一定产业规模，矿产资源总回收率和共伴生矿产综合利用率分别不低于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，工业固体废物综合利用率不低于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5</w:t>
      </w:r>
      <w:r>
        <w:rPr>
          <w:rFonts w:ascii="宋体;SimSun" w:hAnsi="宋体;SimSun" w:cs="宋体;SimSun"/>
          <w:color w:val="000000"/>
          <w:sz w:val="28"/>
          <w:szCs w:val="28"/>
        </w:rPr>
        <w:t>、具备一定的技术支撑能力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骨干企业推荐条件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1</w:t>
      </w:r>
      <w:r>
        <w:rPr>
          <w:rFonts w:ascii="宋体;SimSun" w:hAnsi="宋体;SimSun" w:cs="宋体;SimSun"/>
          <w:color w:val="000000"/>
          <w:sz w:val="28"/>
          <w:szCs w:val="28"/>
        </w:rPr>
        <w:t>、原则上应为集团公司，下属专业化综合利用子公司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家，企业年利废能力不低于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万吨（含子公司），具有较强的上下游产业带动、辐射示范作用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2</w:t>
      </w:r>
      <w:r>
        <w:rPr>
          <w:rFonts w:ascii="宋体;SimSun" w:hAnsi="宋体;SimSun" w:cs="宋体;SimSun"/>
          <w:color w:val="000000"/>
          <w:sz w:val="28"/>
          <w:szCs w:val="28"/>
        </w:rPr>
        <w:t>、应以资源综合利用产品生产、加工利用为主业，综合利用总产值不低于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万元（含子公司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3</w:t>
      </w:r>
      <w:r>
        <w:rPr>
          <w:rFonts w:ascii="宋体;SimSun" w:hAnsi="宋体;SimSun" w:cs="宋体;SimSun"/>
          <w:color w:val="000000"/>
          <w:sz w:val="28"/>
          <w:szCs w:val="28"/>
        </w:rPr>
        <w:t>、获得《国家鼓励的资源综合利用认定证书》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4</w:t>
      </w:r>
      <w:r>
        <w:rPr>
          <w:rFonts w:ascii="宋体;SimSun" w:hAnsi="宋体;SimSun" w:cs="宋体;SimSun"/>
          <w:color w:val="000000"/>
          <w:sz w:val="28"/>
          <w:szCs w:val="28"/>
        </w:rPr>
        <w:t>、企业现有生产能力、工艺和产品符合《国家产业结构调整指导目录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本）》中鼓励类范围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5</w:t>
      </w:r>
      <w:r>
        <w:rPr>
          <w:rFonts w:ascii="宋体;SimSun" w:hAnsi="宋体;SimSun" w:cs="宋体;SimSun"/>
          <w:color w:val="000000"/>
          <w:sz w:val="28"/>
          <w:szCs w:val="28"/>
        </w:rPr>
        <w:t>、企业采用的生产工艺、技术装备以及资源综合利用效率处于全国同行业领先水平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6</w:t>
      </w:r>
      <w:r>
        <w:rPr>
          <w:rFonts w:ascii="宋体;SimSun" w:hAnsi="宋体;SimSun" w:cs="宋体;SimSun"/>
          <w:color w:val="000000"/>
          <w:sz w:val="28"/>
          <w:szCs w:val="28"/>
        </w:rPr>
        <w:t>、企业近三年经济效益较好，利润率处于行业领先水平，企业资产负债率一般应低于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；银行信用等级应在</w:t>
      </w:r>
      <w:r>
        <w:rPr>
          <w:rFonts w:cs="宋体;SimSun" w:ascii="宋体;SimSun" w:hAnsi="宋体;SimSun"/>
          <w:color w:val="000000"/>
          <w:sz w:val="28"/>
          <w:szCs w:val="28"/>
        </w:rPr>
        <w:t>AA</w:t>
      </w:r>
      <w:r>
        <w:rPr>
          <w:rFonts w:ascii="宋体;SimSun" w:hAnsi="宋体;SimSun" w:cs="宋体;SimSun"/>
          <w:color w:val="000000"/>
          <w:sz w:val="28"/>
          <w:szCs w:val="28"/>
        </w:rPr>
        <w:t>级以上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、建设方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组织推荐。各地发展改革委、有关中央企业在征求相关部门意见基础上，将废物产生量大、利用能力强、经济和社会效益好、符合相关推荐条件的示范工程（基地）和骨干企业向国家发展改革委推荐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编制方案。被推荐城市和企业要按照本通知要求，编制示范工程（基地）和骨干企业实施方案，包括基本情况、目标任务、规划项目等及符合推荐条件的相关证明材料，具体编制要点见附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评审发布。国家发展改革委将组织有关专家对各地申报材料进行认真论证，并结合现场答辩和实地考察等方式，分批确定“双百工程 ”示范工程（基地）和骨干企业名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四）组织实施。纳入名单的示范工程（基地）和骨干企业应按照所报实施方案或建设方案认真组织实施，加大投入力度、加强技术研发、切实提高资源综合利用水平，确保方案提出的各项综合利用目标的实现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五）加大支持。国家发展改革委将加强对示范工程（基地）建设和骨干企业发展的指导，对示范工程（基地）内的规划项目和骨干企业具体承担的项目建设给予重点支持，并会同有关部门进一步研究完善鼓励和扶持政策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六）经验交流。国家发展改革委将适时召开“双百工程 ”建设现场经验交流会，分领域召开“双百工程 ”技术研讨会，加强对“双百工程 ”的技术支撑和对先进模式的宣传报道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七）总结推广。“十二五”末，对“双百工程 ”建设工作进行全面总结和系统梳理，将示范工程（基地）和骨干企业好的经验做法在全国推广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六、组织申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各地发展改革委、有关中央企业要高度重视建设“双百工程 ”的重要意义，深入调研、发掘好的典型，充分发挥经贸委（经委、经信委）及有关部门的作用，切实做好组织申报工作，结合自身优势特点，每个领域中推荐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个示范工程（基地）和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家骨干企业，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申报材料（包括申报文件以及示范工程（基地）和骨干企业实施方案，一式两份及电子版材料）报送至国家发展改革委（环资司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附件：“双百工程 ”示范工程（基地）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骨干企业实施方案编制要点</w:t>
      </w:r>
      <w:r>
        <w:rPr>
          <w:rFonts w:cs="宋体;SimSun" w:ascii="宋体;SimSun" w:hAnsi="宋体;SimSun"/>
          <w:color w:val="0000FF"/>
          <w:sz w:val="28"/>
          <w:szCs w:val="28"/>
        </w:rPr>
        <w:br/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国家发展改革委办公厅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一二年三月二十七日</w:t>
      </w:r>
    </w:p>
    <w:p>
      <w:pPr>
        <w:pStyle w:val="Style15"/>
        <w:spacing w:lineRule="auto" w:line="48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before="280" w:after="280"/>
        <w:ind w:left="120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双百工程 ” 示范工程（基地） 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骨干企业实施方案编制要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展示范工程（基地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骨干企业建设的紧迫性和必要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指导思想、建设目标、主要任务和实施进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关键技术与装备支撑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规划项目及投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实施效果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采取的主要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八、相关证明材料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1:00Z</dcterms:created>
  <dc:creator>常青</dc:creator>
  <dc:description/>
  <cp:keywords/>
  <dc:language>en-US</dc:language>
  <cp:lastModifiedBy>常青</cp:lastModifiedBy>
  <dcterms:modified xsi:type="dcterms:W3CDTF">2012-04-12T03:07:00Z</dcterms:modified>
  <cp:revision>3</cp:revision>
  <dc:subject/>
  <dc:title/>
</cp:coreProperties>
</file>