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sz w:val="44"/>
          <w:szCs w:val="44"/>
        </w:rPr>
        <w:t>重庆市都市区天然气外环管网工程站场及阀室调整表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2"/>
        <w:gridCol w:w="1620"/>
        <w:gridCol w:w="2880"/>
        <w:gridCol w:w="4140"/>
        <w:gridCol w:w="3060"/>
        <w:gridCol w:w="1566"/>
      </w:tblGrid>
      <w:tr>
        <w:trPr>
          <w:trHeight w:val="8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原初步设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原初步设计拟征地面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调整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拟调整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歇马门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碚门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.4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已确定站场准确位置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碚区歇马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变更名称为歇马门站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</w:t>
            </w:r>
            <w:r>
              <w:rPr>
                <w:rFonts w:eastAsia="方正仿宋_GBK"/>
                <w:sz w:val="24"/>
              </w:rPr>
              <w:t>10.4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蔡家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#</w:t>
            </w:r>
            <w:r>
              <w:rPr>
                <w:rFonts w:eastAsia="方正仿宋_GBK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北碚区施家梁镇，工艺方式未最终确定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已确定阀室具体位置为北碚区蔡家镇，工艺方式已确定且考虑征地过程中的边角余料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变更名称为蔡家阀室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土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#</w:t>
            </w:r>
            <w:r>
              <w:rPr>
                <w:rFonts w:eastAsia="方正仿宋_GBK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北碚区复兴镇，工艺方式未最终确定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已确定阀室具体位置为北碚区水土镇，工艺方式已确定且考虑征地过程中的边角余料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变更名称为水土阀室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木耳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木耳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初步设计中无此阀室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堕井分输站与空港分输站间相距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公里，其间距超过《输气管道工程设计规范》（</w:t>
            </w:r>
            <w:r>
              <w:rPr>
                <w:rFonts w:eastAsia="方正仿宋_GBK"/>
                <w:sz w:val="24"/>
              </w:rPr>
              <w:t>GB50251-2003</w:t>
            </w:r>
            <w:r>
              <w:rPr>
                <w:rFonts w:eastAsia="方正仿宋_GBK"/>
                <w:sz w:val="24"/>
              </w:rPr>
              <w:t>）所规划定的阀室间距不大于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公里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新增木耳阀室一座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兴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#</w:t>
            </w:r>
            <w:r>
              <w:rPr>
                <w:rFonts w:eastAsia="方正仿宋_GBK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渝北区龙兴镇，工艺方式未最终确定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现已确定阀室具体位置为渝北区龙兴镇，工艺方式已确定且考虑征地过程中的边角余料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变更名称为龙兴阀室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  <w:t>东港调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#</w:t>
            </w:r>
            <w:r>
              <w:rPr>
                <w:rFonts w:eastAsia="方正仿宋_GBK"/>
                <w:color w:val="000000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南岸区广阳镇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环管网经过重庆东港工业园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虑为园区安全平稳供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调整为东港调压站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为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z w:val="24"/>
              </w:rPr>
              <w:t>惠明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#</w:t>
            </w:r>
            <w:r>
              <w:rPr>
                <w:rFonts w:eastAsia="方正仿宋_GBK"/>
                <w:color w:val="000000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巴南区南彭镇，工艺方式未最终确定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已确定阀室具体位置为巴南区惠明镇，工艺方式已确定且考虑征地过程中的边角余料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变更名称为惠明阀室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为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南彭调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#</w:t>
            </w:r>
            <w:r>
              <w:rPr>
                <w:rFonts w:eastAsia="方正仿宋_GBK"/>
                <w:color w:val="000000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巴南区界石镇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环管网经过重庆南彭公路物流园，考虑为园区安全平稳供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调整为南彭调压站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为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z w:val="24"/>
              </w:rPr>
              <w:t>珞璜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#</w:t>
            </w:r>
            <w:r>
              <w:rPr>
                <w:rFonts w:eastAsia="方正仿宋_GBK"/>
                <w:color w:val="000000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江津区珞璜镇，工艺方式未最终确定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已确定阀室具体位置为江津区珞璜镇，工艺方式已确定且考虑征地过程中的边角余料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变更名称为珞璜阀室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为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彭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彭调压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为</w:t>
            </w:r>
            <w:r>
              <w:rPr>
                <w:rFonts w:eastAsia="方正仿宋_GBK"/>
                <w:sz w:val="24"/>
              </w:rPr>
              <w:t>8.2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"/>
                <w:sz w:val="24"/>
              </w:rPr>
              <w:t>将西彭调压站工艺及管理设施纳入西永线西彭首站一并建设，今后，外环在西彭下载的任务由西彭首站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调整为西彭阀室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为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z w:val="24"/>
              </w:rPr>
              <w:t>双福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#</w:t>
            </w:r>
            <w:r>
              <w:rPr>
                <w:rFonts w:eastAsia="方正仿宋_GBK"/>
                <w:color w:val="000000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江津区珞璜镇，工艺方式未最终确定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已确定阀室具体位置为江津区双福镇，工艺方式已确定且考虑征地过程中的边角余料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变更名称为双福阀室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为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z w:val="24"/>
              </w:rPr>
              <w:t>金凤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1#</w:t>
            </w:r>
            <w:r>
              <w:rPr>
                <w:rFonts w:eastAsia="方正仿宋_GBK"/>
                <w:color w:val="000000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九龙坡区金凤镇，工艺方式未最终确定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已确定阀室具体位置为九龙坡区金凤镇，工艺方式已确定且考虑征地过程中的边角余料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变更名称为金凤阀室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凤凰阀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#</w:t>
            </w:r>
            <w:r>
              <w:rPr>
                <w:rFonts w:eastAsia="方正仿宋_GBK"/>
                <w:sz w:val="24"/>
              </w:rPr>
              <w:t>截断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沙坪坝区凤凰镇，工艺方式未最终确定，征地面积约</w:t>
            </w:r>
            <w:r>
              <w:rPr>
                <w:rFonts w:eastAsia="方正仿宋_GBK"/>
                <w:sz w:val="24"/>
              </w:rPr>
              <w:t>0.6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已确定阀室具体位置为沙坪坝区凤凰镇，工艺方式已确定且考虑征地过程中的边角余料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变更名称为凤凰阀室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旱土门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玉峰山门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位置为渝北区玉峰山镇，征地面积约</w:t>
            </w:r>
            <w:r>
              <w:rPr>
                <w:rFonts w:eastAsia="方正仿宋_GBK"/>
                <w:sz w:val="24"/>
              </w:rPr>
              <w:t>12.6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已确定场站具体位置为渝北区玉峰山镇旱土村，工艺方式已确定且考虑征地过程中的边角余料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称变更为旱土门站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亩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分输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初步设计中无此场站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经与中石油沟通，中石油同意将中石油安澜输气站作为重燃的第二气源下载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新增安澜分输站一座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地面积约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由重燃新征地块、投资建设，建成后交由中石油管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huchao</dc:creator>
  <dc:description/>
  <cp:keywords/>
  <dc:language>en-US</dc:language>
  <cp:lastModifiedBy>曹艳蕊</cp:lastModifiedBy>
  <cp:lastPrinted>2014-06-19T09:23:00Z</cp:lastPrinted>
  <dcterms:modified xsi:type="dcterms:W3CDTF">2014-07-16T09:06:00Z</dcterms:modified>
  <cp:revision>14</cp:revision>
  <dc:subject/>
  <dc:title/>
</cp:coreProperties>
</file>