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80"/>
        <w:gridCol w:w="4860"/>
      </w:tblGrid>
      <w:tr>
        <w:trPr>
          <w:trHeight w:val="420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选项范围的具体内容和要求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项范围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别要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重点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锅炉节能环保改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旧锅炉更新改造；集中供热改造，包括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替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锅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高效节能锅炉替代低效锅炉等；燃煤锅炉改为全烧秸秆等生物质能源项目、窑炉综合节能改造等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新建或改造供热管网为主要建设内容的项目不在节能项目中支持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统节能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效节能电机、风机、水泵、变压器等更新淘汰低效落后耗电设备；对电机系统实施变频调速、永磁调速、无功补偿等节能改造；改造拖动装置，优化电机系统的运行和控制；输电、配电设备和系统节能改造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系统优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耗能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产工艺系统优化、能源梯级利用及高效换热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蒸汽、热水等载能介质的管网配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系统整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等；发电机组通流改造等；新型阴极结构铝电解槽改造等；采用高效节能水动风机（水轮机）冷却塔技术、循环水系统优化技术等对冷却塔循环水系统进行节能改造等；太阳能工业热利用改造；冰蓄冷技术的推广应用等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码头轮胎式集装箱起重机油改电、靠港船舶使用岸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及其它节代油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热余压利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干法熄焦、炉顶压差发电、烧结机余热发电、燃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联合循环发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；有色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气废热发电、窑炉烟气辐射预热器和废气热交换器改造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建材行业余热发电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氧（全氧）燃烧改造等；化工行业余热（尾气）利用、密闭式电石炉、余热发电改造等；纺织、轻工及其他行业供热管道冷凝水回收、供热锅炉压差发电改造等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伴生气回收利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生产有机废弃物沼气利用等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瓦斯抽采利用类项目因有其它扶持政策，硫磺制酸余热回收类项目、干法水泥生产线纯低温余热发电项目属于同步配套建设，不在节能项目中支持。</w:t>
            </w:r>
          </w:p>
        </w:tc>
      </w:tr>
      <w:tr>
        <w:trPr>
          <w:trHeight w:val="10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、关键节能技术与产品规模化生产和应用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潜力大、市场应用广的高效节能锅炉窑炉、电机、变压器、换热器、变频调速、软启动装置、无功补偿装置、余热余压利用设备等节能技术、产品、装备、核心材料、零部件产业化生产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自主知识产权及核心技术。原则上每个地区申报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风电、太阳能利用等产品、装备项目不在节能项目中支持。</w:t>
            </w:r>
          </w:p>
        </w:tc>
      </w:tr>
      <w:tr>
        <w:trPr>
          <w:trHeight w:val="6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矿产”开发、再制造（限再制造试点和再制造产业示范基地）、建筑废弃物资源化等资源循环利用产业化重大示范项目。大足区创建国家循环经济示范城市中，对创建工作较大推动作用的重点支撑类项目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资源循环利用产业化重大示范项目，大足区可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。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资源综合利用“双百工程”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/>
              </w:rPr>
              <w:t>长寿区国家产业废弃物综合利用示范基地建设的示范项目，项目利废品种要与批复时明确的主要利用资源一致，有利于推动完成建设目标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示范基地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。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清洁生产示范项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除农业以外的清洁生产示范项目。清洁生产示范项目就在行业内具有示范和推广价值，应规范开展清洁生产审核，根据审核意见实施改造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附具省级清洁生产主管部门对清洁生产审核报告的意见。单个项目总投资原则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。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性新兴产业专项中节能环保技术装备产业化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解决关键共性问题，具有自主知识产权，有相关成果鉴定，具有良好推广价值的节能环保技术装备（产品）产业化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9:00Z</dcterms:created>
  <dc:creator>刘宇飞</dc:creator>
  <dc:description/>
  <cp:keywords/>
  <dc:language>en-US</dc:language>
  <cp:lastModifiedBy>Administrator</cp:lastModifiedBy>
  <cp:lastPrinted>2015-03-23T09:27:00Z</cp:lastPrinted>
  <dcterms:modified xsi:type="dcterms:W3CDTF">2015-03-23T06:29:00Z</dcterms:modified>
  <cp:revision>2</cp:revision>
  <dc:subject/>
  <dc:title>附件1</dc:title>
</cp:coreProperties>
</file>