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auto" w:line="240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请示文件及附件要求</w:t>
      </w:r>
    </w:p>
    <w:p>
      <w:pPr>
        <w:pStyle w:val="Normal"/>
        <w:spacing w:lineRule="auto" w:line="24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/>
        </w:rPr>
        <w:t>一、各单位申报请示文件，要明确经核实后的项目建设内容、规模、投资及前期条件落实情况，以及实施后形成的节能节水和循环利用等量化目标，包括节能量、节电量、废物循环利用量、秸秆综合利用量等。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/>
        </w:rPr>
        <w:t>二、请示文件附件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：资源节约循环利用重点工程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年中央预算内投资备选项目汇总表（附光盘）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/>
        </w:rPr>
        <w:t>三、请示文件附件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：项目审批（核准、备案）、环评批复、能评审批、土地预审、规划选址等审批文件复印件，请加盖发展改革委或所属企业集团公章。</w:t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三、请示文件附件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：项目具备开工条件或已开工建设的证明材料（若有，包括但不限于）</w:t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初步设计批复或者施工图审查意见</w:t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土地出让合同或国土证</w:t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．招标证明材料</w:t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．中标通知书或施工合同或设备采购合同</w:t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．施工许可证</w:t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．资金到位证明</w:t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．能证明项目已开工建设的付款凭证等材料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4:00Z</dcterms:created>
  <dc:creator>jw</dc:creator>
  <dc:description/>
  <cp:keywords/>
  <dc:language>en-US</dc:language>
  <cp:lastModifiedBy>Administrator</cp:lastModifiedBy>
  <cp:lastPrinted>2016-03-18T09:43:00Z</cp:lastPrinted>
  <dcterms:modified xsi:type="dcterms:W3CDTF">2016-03-18T03:04:00Z</dcterms:modified>
  <cp:revision>2</cp:revision>
  <dc:subject/>
  <dc:title>重庆市计委关于巫山县小小三峡手扒岩至平河</dc:title>
</cp:coreProperties>
</file>