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24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auto" w:line="2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农科院生物技术研发中心建设项目投资概算审定表</w:t>
      </w:r>
    </w:p>
    <w:p>
      <w:pPr>
        <w:pStyle w:val="Normal"/>
        <w:spacing w:lineRule="auto" w:line="240"/>
        <w:ind w:right="120" w:firstLine="640"/>
        <w:jc w:val="right"/>
        <w:rPr>
          <w:color w:val="000000"/>
        </w:rPr>
      </w:pPr>
      <w:r>
        <w:rPr>
          <w:color w:val="000000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6"/>
        <w:gridCol w:w="4004"/>
        <w:gridCol w:w="1495"/>
        <w:gridCol w:w="2259"/>
      </w:tblGrid>
      <w:tr>
        <w:trPr>
          <w:trHeight w:val="75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黑体_GBK" w:hAnsi="方正黑体_GBK" w:eastAsia="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  <w:lang w:bidi="ar"/>
              </w:rPr>
              <w:t>工程或费用名称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  <w:lang w:bidi="ar"/>
              </w:rPr>
              <w:t>审定投资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  <w:lang w:bidi="ar"/>
              </w:rPr>
              <w:t>一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方正黑体_GBK" w:hAnsi="方正黑体_GBK" w:eastAsia="方正黑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  <w:lang w:bidi="ar"/>
              </w:rPr>
              <w:t>工程费用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szCs w:val="28"/>
              </w:rPr>
              <w:t>2892.0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方正黑体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楷体_GBK" w:hAnsi="方正楷体_GBK" w:eastAsia="方正楷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lang w:bidi="ar"/>
              </w:rPr>
              <w:t>（一）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方正楷体_GBK" w:hAnsi="方正楷体_GBK" w:eastAsia="方正楷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lang w:bidi="ar"/>
              </w:rPr>
              <w:t>建筑安装工程费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楷体_GBK" w:hAnsi="方正楷体_GBK" w:eastAsia="方正楷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楷体_GBK" w:ascii="方正楷体_GBK" w:hAnsi="方正楷体_GBK"/>
                <w:color w:val="000000"/>
                <w:sz w:val="28"/>
                <w:szCs w:val="28"/>
                <w:lang w:bidi="ar"/>
              </w:rPr>
              <w:t>1696.0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方正楷体_GBK" w:hAnsi="方正楷体_GBK" w:eastAsia="方正楷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楷体_GBK" w:ascii="方正楷体_GBK" w:hAnsi="方正楷体_GBK"/>
                <w:b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实验楼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.9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学术中心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.7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精品果园管理用房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.6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生物技术育种基地科研用房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8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室外附属及绿化工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.0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晒坝及围墙工程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6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楷体_GBK" w:hAnsi="方正楷体_GBK" w:eastAsia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lang w:bidi="ar"/>
              </w:rPr>
              <w:t>（二）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方正楷体_GBK" w:hAnsi="方正楷体_GBK" w:eastAsia="方正楷体_GBK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楷体_GBK" w:hAnsi="方正楷体_GBK" w:eastAsia="方正楷体_GBK"/>
                <w:color w:val="000000"/>
                <w:sz w:val="28"/>
                <w:szCs w:val="28"/>
                <w:lang w:bidi="ar"/>
              </w:rPr>
              <w:t>设备及工器具购置安装费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楷体_GBK" w:hAnsi="方正楷体_GBK" w:eastAsia="方正楷体_GBK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楷体_GBK" w:ascii="方正楷体_GBK" w:hAnsi="方正楷体_GBK"/>
                <w:color w:val="000000"/>
                <w:sz w:val="28"/>
                <w:szCs w:val="28"/>
                <w:lang w:bidi="ar"/>
              </w:rPr>
              <w:t>1196.0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textAlignment w:val="bottom"/>
              <w:rPr>
                <w:rFonts w:ascii="方正楷体_GBK" w:hAnsi="方正楷体_GBK" w:eastAsia="方正楷体_GBK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楷体_GBK" w:ascii="方正楷体_GBK" w:hAnsi="方正楷体_GBK"/>
                <w:b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设备购置费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778.0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textAlignment w:val="bottom"/>
              <w:rPr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设备安装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/>
            </w:pPr>
            <w:r>
              <w:rPr>
                <w:color w:val="000000"/>
                <w:sz w:val="28"/>
                <w:szCs w:val="28"/>
                <w:lang w:bidi="ar"/>
              </w:rPr>
              <w:t>418.0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textAlignment w:val="bottom"/>
              <w:rPr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b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  <w:lang w:bidi="ar"/>
              </w:rPr>
              <w:t>二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  <w:lang w:bidi="ar"/>
              </w:rPr>
              <w:t>工程建设其他费用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szCs w:val="28"/>
              </w:rPr>
              <w:t>397.6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方正黑体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建设单位管理费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1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工程勘察设计费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4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color w:val="000000"/>
                <w:sz w:val="28"/>
                <w:szCs w:val="28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项目论证费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7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工程建设监理费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5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工程造价咨询费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1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环境影响咨询费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城市建设配套费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5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防工程易地建设费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9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临时占地费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9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6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textAlignment w:val="bottom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  <w:lang w:bidi="ar"/>
              </w:rPr>
              <w:t>三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  <w:lang w:bidi="ar"/>
              </w:rPr>
              <w:t>预备费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szCs w:val="28"/>
              </w:rPr>
              <w:t>98.7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方正黑体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基本预备费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7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  <w:lang w:bidi="ar"/>
              </w:rPr>
              <w:t>四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  <w:lang w:bidi="ar"/>
              </w:rPr>
              <w:t>概算总投资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textAlignment w:val="bottom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szCs w:val="28"/>
              </w:rPr>
              <w:t>3388.0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textAlignment w:val="bottom"/>
              <w:rPr>
                <w:rFonts w:ascii="方正黑体_GBK" w:hAnsi="方正黑体_GBK" w:eastAsia="方正黑体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640"/>
        <w:rPr/>
      </w:pPr>
      <w:r>
        <w:rPr/>
      </w:r>
    </w:p>
    <w:p>
      <w:pPr>
        <w:pStyle w:val="Normal"/>
        <w:spacing w:lineRule="auto" w:line="240"/>
        <w:ind w:firstLine="640"/>
        <w:rPr/>
      </w:pPr>
      <w:r>
        <w:rPr/>
      </w:r>
    </w:p>
    <w:p>
      <w:pPr>
        <w:pStyle w:val="Normal"/>
        <w:spacing w:lineRule="auto" w:line="240"/>
        <w:ind w:firstLine="640"/>
        <w:rPr/>
      </w:pPr>
      <w:r>
        <w:rPr/>
      </w:r>
    </w:p>
    <w:p>
      <w:pPr>
        <w:pStyle w:val="Normal"/>
        <w:spacing w:lineRule="auto" w:line="240"/>
        <w:ind w:firstLine="6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/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重庆市发展和改革委员会办公室</w:t>
      </w: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019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12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31</w:t>
      </w:r>
      <w:r>
        <w:rPr>
          <w:kern w:val="2"/>
          <w:sz w:val="28"/>
          <w:szCs w:val="28"/>
        </w:rPr>
        <w:t>日印发</w:t>
      </w:r>
      <w:r>
        <w:rPr>
          <w:rFonts w:eastAsia="Times New Roman"/>
          <w:kern w:val="2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sz w:val="18"/>
      <w:szCs w:val="18"/>
    </w:rPr>
  </w:style>
  <w:style w:type="character" w:styleId="Char1">
    <w:name w:val="页脚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35:00Z</dcterms:created>
  <dc:creator>jw</dc:creator>
  <dc:description/>
  <cp:keywords/>
  <dc:language>en-US</dc:language>
  <cp:lastModifiedBy>周卒</cp:lastModifiedBy>
  <cp:lastPrinted>2020-01-02T14:41:00Z</cp:lastPrinted>
  <dcterms:modified xsi:type="dcterms:W3CDTF">2020-01-03T08:35:00Z</dcterms:modified>
  <cp:revision>2</cp:revision>
  <dc:subject/>
  <dc:title>重庆市计委关于巫山县小小三峡手扒岩至平河</dc:title>
</cp:coreProperties>
</file>