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</w:rPr>
      </w:pPr>
      <w:bookmarkStart w:id="0" w:name="_Hlk15641826"/>
      <w:r>
        <w:rPr>
          <w:rFonts w:ascii="方正黑体_GBK" w:hAnsi="方正黑体_GBK" w:eastAsia="方正黑体_GBK"/>
        </w:rPr>
        <w:t>附件</w:t>
      </w:r>
      <w:bookmarkEnd w:id="0"/>
    </w:p>
    <w:p>
      <w:pPr>
        <w:pStyle w:val="Normal"/>
        <w:spacing w:lineRule="exact" w:line="400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巫溪至开州高速公路工程总投资估算表</w:t>
      </w:r>
    </w:p>
    <w:tbl>
      <w:tblPr>
        <w:tblW w:w="9834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65"/>
        <w:gridCol w:w="1126"/>
        <w:gridCol w:w="1134"/>
        <w:gridCol w:w="1560"/>
        <w:gridCol w:w="1275"/>
        <w:gridCol w:w="709"/>
      </w:tblGrid>
      <w:tr>
        <w:trPr>
          <w:tblHeader w:val="true"/>
          <w:trHeight w:val="3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工程或费用名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评估估算投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数  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技术经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第一部分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建筑安装工程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公路公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118.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14365.0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1703720.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10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临时工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公路公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118.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302.2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35850.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10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路基工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37.9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6275.1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237909.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10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路面工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102.7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559.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57456.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10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桥梁涵洞工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26.8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14457.3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388714.6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10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隧道工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km/</w:t>
            </w: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37.361/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466270.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10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交叉工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56.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4638.9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262100.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10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交通工程及沿线设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公路公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118.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1105.2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131087.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10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绿化及环境保护工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54.3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12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6522.4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10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其他工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公路公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118.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622.9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73886.5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1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专项费用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4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10980.1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43920.5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第二部分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土地使用及拆迁补偿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公路公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118.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1122.2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133102.4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暂列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20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永久征用土地（含拆迁补偿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8784.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13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114195.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20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临时用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3923.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4.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17656.6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20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特殊构造特补偿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4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312.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125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第三部分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工程建设其他费用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公路公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118.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601.7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71363.5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30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建设项目管理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公路公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118.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278.7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33056.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30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建设项目前期工作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公路公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118.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246.8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29279.9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30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专项评价（估）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公路公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118.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10.6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126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30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联合试运转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公路公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118.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5.3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633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30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生产准备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公路公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118.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2.1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250.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30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工程保通管理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公路公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110.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1.8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2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30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工程保险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公路公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118.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56.3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6683.9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30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其他相关费用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公路公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第四部分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预备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公路公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118.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804.4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95409.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40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基本预备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公路公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118.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804.4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95409.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第一至四部分合计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公路公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118.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16893.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2003595.2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建设期贷款利息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公路公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118.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762.4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90425.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公路基本造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公路公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>118.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17655.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top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  <w:lang w:bidi="ar"/>
              </w:rPr>
              <w:t xml:space="preserve">2094020.5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  <w:t>备注：基本预备费未经批准，不得动用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57:00Z</dcterms:created>
  <dc:creator>jw</dc:creator>
  <dc:description/>
  <cp:keywords/>
  <dc:language>en-US</dc:language>
  <cp:lastModifiedBy>周卒</cp:lastModifiedBy>
  <cp:lastPrinted>2019-12-30T09:36:00Z</cp:lastPrinted>
  <dcterms:modified xsi:type="dcterms:W3CDTF">2019-12-30T03:57:00Z</dcterms:modified>
  <cp:revision>2</cp:revision>
  <dc:subject/>
  <dc:title>重庆市计委关于巫山县小小三峡手扒岩至平河</dc:title>
</cp:coreProperties>
</file>