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spacing w:lineRule="exact" w:line="54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投资估算表</w:t>
      </w:r>
    </w:p>
    <w:p>
      <w:pPr>
        <w:pStyle w:val="Normal"/>
        <w:spacing w:lineRule="exact" w:line="540"/>
        <w:jc w:val="right"/>
        <w:rPr/>
      </w:pPr>
      <w:r>
        <w:rPr/>
        <w:t>单位：万元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69"/>
        <w:gridCol w:w="1485"/>
        <w:gridCol w:w="1701"/>
        <w:gridCol w:w="992"/>
        <w:gridCol w:w="1500"/>
      </w:tblGrid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  <w:szCs w:val="24"/>
              </w:rPr>
              <w:t>项目或费用名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  <w:szCs w:val="24"/>
              </w:rPr>
              <w:t>建筑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  <w:szCs w:val="24"/>
              </w:rPr>
              <w:t>工程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  <w:szCs w:val="24"/>
              </w:rPr>
              <w:t>设备购置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  <w:szCs w:val="24"/>
              </w:rPr>
              <w:t>安装工程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  <w:szCs w:val="24"/>
              </w:rPr>
              <w:t>费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  <w:szCs w:val="24"/>
              </w:rPr>
              <w:t>合计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工程费用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59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6733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T3B</w:t>
            </w:r>
            <w:r>
              <w:rPr>
                <w:rFonts w:ascii="方正仿宋_GBK" w:hAnsi="方正仿宋_GBK"/>
                <w:bCs/>
                <w:sz w:val="24"/>
                <w:szCs w:val="24"/>
              </w:rPr>
              <w:t>区域场地初步平整工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26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2658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地基处理工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8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893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下穿通道爬坡段工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1100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下穿通道雨水工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地上道路工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680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供电工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供水工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现雨水管道改线工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3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385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工程建设其他费用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7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728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土地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5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586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项目建设管理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19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工程建设临时设施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81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可行性研究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勘察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82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设计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设计评审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工程招标代理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建设监理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81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工程保险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工程造价咨询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57</w:t>
            </w:r>
          </w:p>
        </w:tc>
      </w:tr>
      <w:tr>
        <w:trPr>
          <w:trHeight w:val="7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水保报告编制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第三方检测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不停航施工增加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222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基本预备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5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508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工程总投资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59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22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  <w:t>8969</w:t>
            </w:r>
          </w:p>
        </w:tc>
      </w:tr>
    </w:tbl>
    <w:p>
      <w:pPr>
        <w:pStyle w:val="Normal"/>
        <w:spacing w:lineRule="auto" w:line="240"/>
        <w:rPr>
          <w:rFonts w:ascii="no value;Times New Roman" w:hAnsi="no value;Times New Roman" w:eastAsia="no value;Times New Roman" w:cs="no value;Times New Roman"/>
          <w:color w:val="000000"/>
          <w:sz w:val="28"/>
          <w:szCs w:val="28"/>
        </w:rPr>
      </w:pPr>
      <w:r>
        <w:rPr>
          <w:rFonts w:eastAsia="no value;Times New Roman" w:cs="no value;Times New Roman" w:ascii="no value;Times New Roman" w:hAnsi="no value;Times New Roman"/>
          <w:color w:val="000000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no valu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_GBK"/>
      <w:sz w:val="18"/>
      <w:szCs w:val="18"/>
    </w:rPr>
  </w:style>
  <w:style w:type="character" w:styleId="Char1">
    <w:name w:val="页脚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40:00Z</dcterms:created>
  <dc:creator>jw</dc:creator>
  <dc:description/>
  <cp:keywords/>
  <dc:language>en-US</dc:language>
  <cp:lastModifiedBy>周卒</cp:lastModifiedBy>
  <cp:lastPrinted>2019-09-19T14:29:00Z</cp:lastPrinted>
  <dcterms:modified xsi:type="dcterms:W3CDTF">2019-09-20T08:40:00Z</dcterms:modified>
  <cp:revision>2</cp:revision>
  <dc:subject/>
  <dc:title>重庆市计委关于巫山县小小三峡手扒岩至平河</dc:title>
</cp:coreProperties>
</file>